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41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FEMININE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color w:val="FF0000"/>
                <w:sz w:val="36"/>
              </w:rPr>
              <w:t>Equipe provisoire 2</w:t>
            </w:r>
            <w:r>
              <w:rPr>
                <w:color w:val="FF0000"/>
                <w:sz w:val="36"/>
                <w:vertAlign w:val="superscript"/>
              </w:rPr>
              <w:t>e</w:t>
            </w:r>
            <w:r>
              <w:rPr>
                <w:color w:val="FF0000"/>
                <w:sz w:val="36"/>
              </w:rPr>
              <w:t xml:space="preserve"> tour 20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STIME Christlan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’ALIA Lauren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GENEVIEVE Violet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  <w:t>WASNIEVSKI Lau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COSTES Cather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FORESTIER Brigitt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LVEZ Stéph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INCAZ Car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VELIEFF M.Carol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D</w:t>
            </w:r>
            <w:r>
              <w:rPr>
                <w:sz w:val="36"/>
                <w:lang w:val="en-US"/>
              </w:rPr>
              <w:t>ESTOOP Fann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EYTAG Hei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ATRICIO Mar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0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00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ETZ  Carol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NTAINE Morga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ongu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STES Cather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color w:val="000000"/>
                <w:sz w:val="36"/>
              </w:rPr>
              <w:t>ESTIME Christlan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ut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’ALIA Laur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WASNIEVSKI Lau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r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Tri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lang w:val="de-DE"/>
              </w:rPr>
            </w:pPr>
            <w:r>
              <w:rPr>
                <w:sz w:val="36"/>
                <w:lang w:val="de-DE"/>
              </w:rPr>
              <w:t>FREYTAG Hei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lang w:val="de-DE"/>
              </w:rPr>
            </w:pPr>
            <w:r>
              <w:rPr>
                <w:color w:val="000000"/>
                <w:sz w:val="36"/>
                <w:lang w:val="de-D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i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GENEVIEVE Violet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AVELIEFF M.Carol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isqu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RVE La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INCAZ Car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ve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ORETZ Carol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RVE Lau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te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LLO Michel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km mar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LLO Michel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6:00Z</dcterms:created>
  <dc:creator>Méraville Hervé</dc:creator>
  <dc:description/>
  <dc:language>en-US</dc:language>
  <cp:lastModifiedBy>Administrateur</cp:lastModifiedBy>
  <cp:lastPrinted>2009-05-12T09:46:00Z</cp:lastPrinted>
  <dcterms:modified xsi:type="dcterms:W3CDTF">2009-05-14T06:13:00Z</dcterms:modified>
  <cp:revision>8</cp:revision>
  <dc:subject/>
  <dc:title>100</dc:title>
</cp:coreProperties>
</file>