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827"/>
        <w:gridCol w:w="368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  <w:t>MASCULIN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>
                <w:color w:val="FF0000"/>
                <w:sz w:val="32"/>
              </w:rPr>
              <w:t>Equipe provisoire 2</w:t>
            </w:r>
            <w:r>
              <w:rPr>
                <w:color w:val="FF0000"/>
                <w:sz w:val="32"/>
                <w:vertAlign w:val="superscript"/>
              </w:rPr>
              <w:t>e</w:t>
            </w:r>
            <w:r>
              <w:rPr>
                <w:color w:val="FF0000"/>
                <w:sz w:val="32"/>
              </w:rPr>
              <w:t xml:space="preserve"> tour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BA Sébasti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AFFU Nicola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NESTE Dani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LENTIN Rodrigu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VULCAIN Emmanu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SMAGGHE Gabrie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sz w:val="32"/>
              </w:rPr>
              <w:t>GARCIA Jérém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PEDEJOUAN Fabr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SIMON Marc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LABARRE Fabr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ERRE Fabric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UJOURA Sami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OMBARD Eric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10 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BAMBOUX Ludov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00 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AUBIN Yoan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VICTOR Dimitr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000 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STELNAU Ala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GASSEAU Serg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ongue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PRAJET Gyl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RACANIERE Juli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ute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LENTIN Rodrigu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ACANIERE Juli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r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MBOUX Ludov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BA Sébasti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ip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AJET Gyl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AUBIN Yoan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i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STES Gu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ILLON Davi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Disqu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OSTES Gu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FORETZ Gérar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Javel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FORETZ Géra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TAFFU Nicola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Martea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GODINHO Tia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VICTOR Dimitr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5km mar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CQUET Yoan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RU Christoph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15:00Z</dcterms:created>
  <dc:creator>Méraville Hervé</dc:creator>
  <dc:description/>
  <dc:language>en-US</dc:language>
  <cp:lastModifiedBy>Administrateur</cp:lastModifiedBy>
  <cp:lastPrinted>2009-05-12T09:47:00Z</cp:lastPrinted>
  <dcterms:modified xsi:type="dcterms:W3CDTF">2009-05-14T13:45:00Z</dcterms:modified>
  <cp:revision>10</cp:revision>
  <dc:subject/>
  <dc:title>100</dc:title>
</cp:coreProperties>
</file>