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 d’Officiel Départemental des Hauts de Sein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Samedi 17 novembre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</w:rPr>
        <w:t>14h00</w:t>
      </w:r>
      <w:r>
        <w:rPr>
          <w:rFonts w:cs="Arial" w:ascii="Arial" w:hAnsi="Arial"/>
          <w:sz w:val="22"/>
          <w:szCs w:val="22"/>
        </w:rPr>
        <w:t xml:space="preserve"> à </w:t>
      </w:r>
      <w:r>
        <w:rPr>
          <w:rFonts w:cs="Arial" w:ascii="Arial" w:hAnsi="Arial"/>
          <w:b/>
          <w:sz w:val="22"/>
          <w:szCs w:val="22"/>
        </w:rPr>
        <w:t>17h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ccueil à partir de 13h45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u stade Jean Bouin d’Issy les Moulineau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 avenue Jean Bouin – 92 130 Issy les Moulineau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DE CANDIDATU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FORMATION INITIALE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PROROGATION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6555</wp:posOffset>
                </wp:positionH>
                <wp:positionV relativeFrom="paragraph">
                  <wp:posOffset>-781685</wp:posOffset>
                </wp:positionV>
                <wp:extent cx="1969135" cy="41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écrire lisibl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9.65pt;margin-top:-61.6pt;width:155pt;height:3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écrire lisibl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M</w:t>
      </w:r>
      <w:r>
        <w:rPr/>
        <w:t> :……………………………………..</w:t>
        <w:tab/>
        <w:tab/>
      </w:r>
      <w:r>
        <w:rPr>
          <w:rFonts w:cs="Arial" w:ascii="Arial" w:hAnsi="Arial"/>
        </w:rPr>
        <w:t>PRENOM</w:t>
      </w:r>
      <w:r>
        <w:rPr/>
        <w:t> 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DRESSE POSTALE</w:t>
      </w:r>
      <w:r>
        <w:rPr/>
        <w:t> 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UB</w:t>
      </w:r>
      <w:r>
        <w:rPr/>
        <w:t> :…………………………………………………</w:t>
      </w:r>
      <w:r>
        <w:rPr>
          <w:rFonts w:cs="Arial" w:ascii="Arial" w:hAnsi="Arial"/>
        </w:rPr>
        <w:t>CATEGORIE</w:t>
      </w:r>
      <w:r>
        <w:rPr/>
        <w:t> : 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° de LICENCE</w:t>
      </w:r>
      <w:r>
        <w:rPr/>
        <w:t> :………………………</w:t>
      </w:r>
      <w:r>
        <w:rPr>
          <w:rFonts w:cs="Arial" w:ascii="Arial" w:hAnsi="Arial"/>
        </w:rPr>
        <w:t>N° de TELEPHONE</w:t>
      </w:r>
      <w:r>
        <w:rPr/>
        <w:t> 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-MAIL</w:t>
      </w:r>
      <w:r>
        <w:rPr/>
        <w:t> :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30861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siste à la formation du 17 novembre pour ma prorogation de mon / mes titre(s) d’officiel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titre :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grade :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1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ssiste à la formation du 17 novembre pour ma prorogation de mon / mes titre(s) d’officiel(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titre :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grade :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0" cy="2491105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5pt" to="270pt,20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haite passer l’examen départemental de 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cochez </w:t>
      </w:r>
      <w:r>
        <w:rPr>
          <w:rFonts w:cs="Arial" w:ascii="Arial" w:hAnsi="Arial"/>
          <w:i/>
          <w:u w:val="single"/>
        </w:rPr>
        <w:t>le</w:t>
      </w:r>
      <w:r>
        <w:rPr>
          <w:rFonts w:cs="Arial" w:ascii="Arial" w:hAnsi="Arial"/>
          <w:i/>
        </w:rPr>
        <w:t xml:space="preserve"> ou </w:t>
      </w:r>
      <w:r>
        <w:rPr>
          <w:rFonts w:cs="Arial" w:ascii="Arial" w:hAnsi="Arial"/>
          <w:i/>
          <w:u w:val="single"/>
        </w:rPr>
        <w:t>les</w:t>
      </w:r>
      <w:r>
        <w:rPr>
          <w:rFonts w:cs="Arial" w:ascii="Arial" w:hAnsi="Arial"/>
          <w:i/>
        </w:rPr>
        <w:t xml:space="preserve"> cases correspondantes)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GE ARBITR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RTER</w:t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RONOMETREUR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GE DE COURSES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GE DE SAUT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GE DE LANCERS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éroulement de l’examen départemental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ssister à la formation du 17 novembre 2012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fficier avec un ou des officiels diplômés sur 4-6 de nos compétitions départementale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ser et réussir l’examen écrit</w:t>
      </w:r>
      <w:r>
        <w:rPr>
          <w:rFonts w:cs="Arial" w:ascii="Arial" w:hAnsi="Arial"/>
          <w:i/>
        </w:rPr>
        <w:t xml:space="preserve"> (date à préciser ultérieurement en 201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eastAsia="Wingdings" w:cs="Wingdings" w:ascii="Wingdings" w:hAnsi="Wingdings"/>
        </w:rPr>
        <w:t>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la session de formation du 17 novembre 2012 est également ouverte aux officiels diplômés des Hauts de Seine et permet la prorogation des diplômes concerné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CHE de CANDIDATURE</w:t>
      </w:r>
      <w:r>
        <w:rPr>
          <w:rFonts w:cs="Arial" w:ascii="Arial" w:hAnsi="Arial"/>
        </w:rPr>
        <w:t xml:space="preserve"> à retourner dûment complété </w:t>
      </w:r>
      <w:hyperlink r:id="rId2">
        <w:r>
          <w:rPr>
            <w:rStyle w:val="InternetLink"/>
            <w:rFonts w:cs="Arial" w:ascii="Arial" w:hAnsi="Arial"/>
          </w:rPr>
          <w:t>van-damme.gerard@orang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pour au plus tard le </w:t>
      </w:r>
      <w:r>
        <w:rPr>
          <w:rFonts w:cs="Arial" w:ascii="Arial" w:hAnsi="Arial"/>
          <w:b/>
          <w:u w:val="single"/>
        </w:rPr>
        <w:t>10 novembre 2012</w:t>
      </w:r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ité Départemental d’Athlétisme des Hauts de Seine</w:t>
    </w:r>
  </w:p>
  <w:p>
    <w:pPr>
      <w:pStyle w:val="Footer"/>
      <w:jc w:val="center"/>
      <w:rPr/>
    </w:pPr>
    <w:r>
      <w:rPr/>
      <w:t>1, square Charles Perrault – 92 350 Le Plessis-Robins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-damme.gerard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Christophe Camus</dc:creator>
  <dc:description/>
  <dc:language>en-US</dc:language>
  <cp:lastModifiedBy>Christophe Camus</cp:lastModifiedBy>
  <dcterms:modified xsi:type="dcterms:W3CDTF">2012-10-09T07:27:00Z</dcterms:modified>
  <cp:revision>3</cp:revision>
  <dc:subject/>
  <dc:title>Formation d’Officiel Départemental des Hauts de Seine</dc:title>
</cp:coreProperties>
</file>